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 xml:space="preserve">Due Dilig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kaging and Display (view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eb front e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nimations (stoppable), including layou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xtbook quality images (PArchitect), carto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ckground graphic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ynamically generated domain specific backgrou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“</w:t>
      </w:r>
      <w:r>
        <w:rPr/>
        <w:t>Gene Info” panel, click &amp; expand to access inf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ject pan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sting parts of a project and networ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ltiple sessions/projec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tanode tracking, boxing groups of nod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ilored workflow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ntent packag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Representation (mode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t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c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eg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“</w:t>
      </w:r>
      <w:r>
        <w:rPr/>
        <w:t>knowledge base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ols to integrate local knowled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ur own or farmed ou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 ti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notation standards (rather than our own knowledge bas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main models (gemonics, proteomics, molecules, general biologica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main model overlays (genome?)</w:t>
      </w:r>
    </w:p>
    <w:p>
      <w:pPr>
        <w:pStyle w:val="Normal"/>
        <w:numPr>
          <w:ilvl w:val="1"/>
          <w:numId w:val="1"/>
        </w:numPr>
        <w:rPr/>
      </w:pPr>
      <w:r>
        <w:rPr/>
        <w:t>Annotation standards (mapping external data in standard wa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ve Contro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l basic keyboard/mouse shortcu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sisten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ata flav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 clipboard usages (copy – past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pport other attribute formats (microarray fil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ork with external tools: R, SB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rror repor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sistent task monitor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ource management for local boxes (killing a specific thread such as a layou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lugi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rchitec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vent handling (general also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ding semantics (microarray, proteomics, etc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cript based (Ruby, Python, etc binding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sis Feat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twork analysis (PArchitect, Pajek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twork extensions (growing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ext based expan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mulation interfaces (ala Cell Designer/Gaggl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atural language process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opolog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lustering, statistic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01:00Z</dcterms:created>
  <dc:creator>user</dc:creator>
  <dc:description/>
  <cp:keywords/>
  <dc:language>en-US</dc:language>
  <cp:lastModifiedBy>Alexander Pico</cp:lastModifiedBy>
  <dcterms:modified xsi:type="dcterms:W3CDTF">2007-10-11T20:01:00Z</dcterms:modified>
  <cp:revision>2</cp:revision>
  <dc:subject/>
  <dc:title>Due Diligence </dc:title>
</cp:coreProperties>
</file>