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4.png" ContentType="image/png"/>
  <Override PartName="/word/media/image2.pct" ContentType="image/x-pict"/>
  <Override PartName="/word/media/image5.png" ContentType="image/png"/>
  <Override PartName="/word/media/image3.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32"/>
        </w:rPr>
      </w:pPr>
      <w:r>
        <w:rPr>
          <w:b/>
          <w:sz w:val="32"/>
        </w:rPr>
        <w:t>Cytoscape usability stu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32"/>
        </w:rPr>
      </w:pPr>
      <w:r>
        <w:rPr>
          <w:b/>
          <w:sz w:val="32"/>
        </w:rPr>
        <w:t xml:space="preserve">Pasteur Institu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 w:val="32"/>
        </w:rPr>
      </w:pPr>
      <w:r>
        <w:rPr>
          <w:b/>
          <w:sz w:val="32"/>
        </w:rPr>
        <w:t>Spring 2006.</w:t>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b/>
          <w:b/>
          <w:sz w:val="32"/>
        </w:rPr>
      </w:pPr>
      <w:r>
        <w:rPr>
          <w:b/>
          <w:sz w:val="32"/>
        </w:rPr>
      </w:r>
    </w:p>
    <w:p>
      <w:pPr>
        <w:pStyle w:val="Normal"/>
        <w:tabs>
          <w:tab w:val="clear" w:pos="720"/>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30"/>
          <w:u w:val="single" w:color="000000"/>
        </w:rPr>
      </w:pPr>
      <w:r>
        <w:rPr>
          <w:b/>
          <w:sz w:val="28"/>
          <w:u w:val="single" w:color="000000"/>
        </w:rPr>
        <w:t>Con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u w:val="single" w:color="000000"/>
        </w:rPr>
      </w:pPr>
      <w:r>
        <w:rPr>
          <w:sz w:val="26"/>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During the spring of 2006, a team of three at the Pasteur Institute spent time carefully studying users of varying degrees of Cytoscape expertise as they outlined their standard use of Cytoscape, if any, and tried new functionality.  The goal of the interviews was primarily to assess and document usability issues to motivate subsequent Cytoscape development.  Along this end, concrete usage scenarios were outlined, and the team documented the usage scenario along with the users’ comments, keystrokes, and mouse actions.  We focused on some known issues, but kept the format flexible in order to capture the users’ broader concerns. In addition, we observed certain technical problems, such as difficulties in network access over a firewall.   Finally, the interviews provided a mechanism to bring members of the Pasteur Institute Cytoscape team in contact with current and potential Cytoscape users at the institu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The interviews were conducted in the users’ labs, in their workspaces, and were about 1 hour in length.  They did not consist of questionnaires or usability reviews (such as the Nielsen's heuristic inspection [2] or Green cognitive dimension framework [3]), but followed an open style, but driven by user's specific data current tasks.  A typical interview began with an outline of the data the user wishes to analyse and a brief description of the analysis the user wants to perform with Cytoscape.  Then, the team observed of the user working with Cytoscape to perform this data analysis, with some guidance from the Cytoscape team to help the user get “unstuck”.  This process is somewhat similar to user testing, as the work is performed in pairs and involves a certain amount of thinking aloud, but is more open to requirement analysis iss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u w:val="single" w:color="000000"/>
        </w:rPr>
      </w:pPr>
      <w:r>
        <w:rPr>
          <w:b/>
          <w:sz w:val="28"/>
          <w:u w:val="single" w:color="000000"/>
        </w:rPr>
        <w:t>Participa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u w:val="single" w:color="000000"/>
        </w:rPr>
      </w:pPr>
      <w:r>
        <w:rPr>
          <w:b/>
          <w:sz w:val="28"/>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The members of the Cytoscape team are listed be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ab/>
      </w:r>
      <w:r>
        <w:rPr>
          <w:b/>
          <w:sz w:val="26"/>
        </w:rPr>
        <w:t xml:space="preserve">MC: </w:t>
      </w:r>
      <w:r>
        <w:rPr>
          <w:sz w:val="26"/>
        </w:rPr>
        <w:t>Melissa Cline (Cytoscape post-do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ab/>
      </w:r>
      <w:r>
        <w:rPr>
          <w:b/>
          <w:sz w:val="26"/>
        </w:rPr>
        <w:t xml:space="preserve">CL: </w:t>
      </w:r>
      <w:r>
        <w:rPr>
          <w:sz w:val="26"/>
        </w:rPr>
        <w:t>Catherine Letondal (HCI practitionner and Pasteur IT unit m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ab/>
      </w:r>
      <w:r>
        <w:rPr>
          <w:b/>
          <w:sz w:val="26"/>
        </w:rPr>
        <w:t xml:space="preserve">OG: </w:t>
      </w:r>
      <w:r>
        <w:rPr>
          <w:sz w:val="26"/>
        </w:rPr>
        <w:t>Olivier Garcia (bioinformatics stud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The informants, or Cytoscape users, participated in the interviews with the promise of anonymity.  Thus, we will not list their names, but will describe their levels of expertise and identify them by initia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 xml:space="preserve"> </w:t>
      </w:r>
      <w:r>
        <w:rPr>
          <w:sz w:val="26"/>
        </w:rPr>
        <w:tab/>
      </w:r>
      <w:r>
        <w:rPr>
          <w:b/>
          <w:sz w:val="26"/>
        </w:rPr>
        <w:t>CP</w:t>
      </w:r>
      <w:r>
        <w:rPr>
          <w:sz w:val="26"/>
        </w:rPr>
        <w:t>: a graduate student who has studied Cytoscape during her master’s wor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ab/>
      </w:r>
      <w:r>
        <w:rPr>
          <w:b/>
          <w:sz w:val="26"/>
        </w:rPr>
        <w:t>CS</w:t>
      </w:r>
      <w:r>
        <w:rPr>
          <w:sz w:val="26"/>
        </w:rPr>
        <w:t>: very advanced user who has participated in plugin development.  He has excellent programming skills, and teaches Cytoscape to Master’s stud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ab/>
      </w:r>
      <w:r>
        <w:rPr>
          <w:b/>
          <w:sz w:val="26"/>
        </w:rPr>
        <w:t>CW</w:t>
      </w:r>
      <w:r>
        <w:rPr>
          <w:sz w:val="26"/>
        </w:rPr>
        <w:t xml:space="preserve">: has never used Cytoscape before, and has mid-level technical skill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ab/>
      </w:r>
      <w:r>
        <w:rPr>
          <w:b/>
          <w:sz w:val="26"/>
        </w:rPr>
        <w:t>POV</w:t>
      </w:r>
      <w:r>
        <w:rPr>
          <w:sz w:val="26"/>
        </w:rPr>
        <w:t>: an advanced user, with 2-3 years of Cytoscape experience.  He is a former member of the Vidal lab.  He shows good computer and informatics savvy, and reads documentation as needed.</w:t>
        <w:tab/>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ab/>
      </w:r>
      <w:r>
        <w:rPr>
          <w:b/>
          <w:sz w:val="26"/>
        </w:rPr>
        <w:t>YJ</w:t>
      </w:r>
      <w:r>
        <w:rPr>
          <w:sz w:val="26"/>
        </w:rPr>
        <w:t>: has general knowledge about Cytoscape.  He is primarily a biologist, but has programmed in Hypertal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ab/>
      </w:r>
      <w:r>
        <w:rPr>
          <w:b/>
          <w:sz w:val="26"/>
        </w:rPr>
        <w:t>RG</w:t>
      </w:r>
      <w:r>
        <w:rPr>
          <w:sz w:val="26"/>
        </w:rPr>
        <w:t>: had never used Cytoscape before, and has basic computational ski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ab/>
      </w:r>
      <w:r>
        <w:rPr>
          <w:b/>
          <w:sz w:val="26"/>
        </w:rPr>
        <w:t>SAM</w:t>
      </w:r>
      <w:r>
        <w:rPr>
          <w:sz w:val="26"/>
        </w:rPr>
        <w:t>: has never used Cytoscape before, and has mid-level technical skill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ab/>
      </w:r>
      <w:r>
        <w:rPr>
          <w:b/>
          <w:sz w:val="26"/>
        </w:rPr>
        <w:t>TK</w:t>
      </w:r>
      <w:r>
        <w:rPr>
          <w:sz w:val="26"/>
        </w:rPr>
        <w:t>: beginner with Cytoscape with strong computational skills</w:t>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ab/>
      </w:r>
      <w:r>
        <w:rPr>
          <w:b/>
          <w:sz w:val="26"/>
        </w:rPr>
        <w:t>TR:</w:t>
      </w:r>
      <w:r>
        <w:rPr>
          <w:sz w:val="26"/>
        </w:rPr>
        <w:t xml:space="preserve"> biochemist and computer scientist; has mainly a research activity in biology, but can program when needed.  He is an expert user who has taught Cytoscape to his Master’s stud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u w:val="single" w:color="000000"/>
        </w:rPr>
      </w:pPr>
      <w:r>
        <w:rPr>
          <w:b/>
          <w:sz w:val="28"/>
          <w:u w:val="single" w:color="000000"/>
        </w:rPr>
        <w:t>Issues Observ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u w:val="single" w:color="000000"/>
        </w:rPr>
      </w:pPr>
      <w:r>
        <w:rPr>
          <w:b/>
          <w:sz w:val="28"/>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The issues are ordered according to their order in the experience of a first-time user.  The goal in this ordering is to help identify instances where a new user experimenting with Cytoscape might become frustrated, and abandon efforts in favor of a different too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u w:val="single" w:color="000000"/>
        </w:rPr>
        <w:t>Documen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During this study, CL observed that the concepts behind Cytoscape are simple, but are not communicated clearl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here is a lot of information in the manual, tutorials, and online help.  However:</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The users found the single PDF manual to be inconvenient and cumbersome.  Some users commented that they prefer HTML, as they are more accustomed to it.  Many of the users do not know how to search within a PDF document.  This leaves the users browsing the PDF document page-by-page, even the more technically-savvy users in the study such as POV.  </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he documentation is not connected clearly to the tool.  There are no direct links or references between the documentation and the tool.  The online help, which did not seem to be used widely (many users were barely aware of it) is not context-sensitive. A suggestion from CL is to incorporate a tutorial mode into the software, in which fields are filled in with default values.</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here is the additional issue that the plugins are documented separately.  As described above, the users find the distinction between plugins and core artificial, and find the disconnect in areas such as documentation confusing.  At a minimum, it would be worthwhile to add links to the documentation of selected plugins within the Cytoscape manual.  This was seen with POV and the BiNGO documentation.</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he web tutorials are based mostly on the webstart version of Cytoscape (currently version 2.2).  Most of the time, users will have downloaded software, so there is some inconsistencies between the user interface of the applet and the standalone program (RG).  But with that said, none of the users we have seen had used the web tutorials.  One further issue with the tutorials is that they are largely organized around software functionality rather than usage scenarios.  Biologists find the latter more natural, as will be described under the test data section.</w:t>
      </w:r>
    </w:p>
    <w:p>
      <w:pPr>
        <w:pStyle w:val="Normal"/>
        <w:numPr>
          <w:ilvl w:val="0"/>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None of the users had used cytoscape-discuss.  POV mentioned that he was aware of it, but was reluctant to post anything on the list for fear of looking stupid – in spite of being one of the more computer-savvy users in the stud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sz w:val="26"/>
        </w:rPr>
        <w:t xml:space="preserve">2)  </w:t>
      </w:r>
      <w:r>
        <w:rPr>
          <w:b/>
          <w:sz w:val="28"/>
          <w:u w:val="single" w:color="000000"/>
        </w:rPr>
        <w:t>Data Import and Expor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sz w:val="28"/>
          <w:u w:val="single" w:color="000000"/>
        </w:rPr>
      </w:pPr>
      <w:r>
        <w:rPr>
          <w:b/>
          <w:sz w:val="28"/>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 conducted the interviews with a special emphasis on control of visual properties, but CL observed that data import and export issues represent at least as big a barrier to Cytoscape utiliz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Most of the users began with their data in EXCEL files, typically expression data.  In some cases, the user had a sense of what process(es) might be most intereresting to study in the context of their data, but in general they were looking for a causative association to explain observed patterns of regulation.  They wanted to follow a workflow as follows:</w:t>
      </w:r>
    </w:p>
    <w:p>
      <w:pPr>
        <w:pStyle w:val="Normal"/>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mport a list of genes into Cytoscape from EXCEL.</w:t>
      </w:r>
    </w:p>
    <w:p>
      <w:pPr>
        <w:pStyle w:val="Normal"/>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Search public databases to determine what network data, if any, connects the genes.</w:t>
      </w:r>
    </w:p>
    <w:p>
      <w:pPr>
        <w:pStyle w:val="Normal"/>
        <w:numPr>
          <w:ilvl w:val="0"/>
          <w:numId w:val="1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nnotate the network data with their expression d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he two obstacles in this are: lack of connectivity to external network databases, and difficulties in translating EXCEL data into a format recognized by Cytosc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All of the users interviewed would benefit from easier integration with public network databases.  For skilled users such as TR, this would simplify his workflow, which would ultimately mean increased utilization of Cytoscape.  For inexperienced users, this would relieve the user of the work of finding network databases on the web.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 related issue that must be addressed is how the nodes are named.  TK expressed confusion on the difference between canonical name, common name, and gene name.  POV pointed out that for European labs, the workflow must be compatible with ENSEMBL (rather than GenBank) for getting external fund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ll but the most experienced users were confused about how to transform their EXCEL data into something that Cytoscape could read. CL suggests that this should be explained more clearly under the Getting Started tutorial, with sample EXCEL fi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EXCEL can export data to “.txt” files.  To get the text data into Cytoscape, the file must be renamed.  This step appears to be less natural to biologists than computer scientists:  </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POV  cited a difficulty with one upgrade in his former lab: it took them a few days to figure out that they needed to give their network files a “.sif” extension, when previously an extension of “.txt” had been acceptable: “It’s small stuff, but I think at this point we almost abandon use of the last release of Cytoscape for this little thing.  Too bad.”.  </w:t>
      </w:r>
    </w:p>
    <w:p>
      <w:pPr>
        <w:pStyle w:val="Normal"/>
        <w:numPr>
          <w:ilvl w:val="1"/>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CW indicated an expectation that the file extension is decided by a software tool that creates the file.  This led to confusion with their expression data, since they had no programs installed that create files with extensions such as “.mrn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Sample Cytoscape input data is provided in the sampleData/testData directory.  However, this data is not used much by the users interviewed.</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n some cases, the sample data is too large and unwieldy: examples include the BINDhuman.sif and BINDyeast.sif.  When a user attempts to load one of these networks, Cytoscape will be slowed down, and the user will see a giant “hairball” rather than a network.  One subtle point is that because the letter “B” occurs early in the alphabet, these will be the first files that appear in a directory list, and thus the first files that the user chooses randomly.  This occurred during the interview with RG.</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here is no apparent organization of the sample files, or information summarizing what each file represents.  In some cases, this material is described in the manual or in the tutorials, but a user will not find this information when browsing through the directory.  A README file would be helpful.</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long the same lines, there is not always a clear distinction between examples of files that users could create (e.g. SIF, MRNA), and files that are beyond the user’s capacity to create (e.g. GML, OBO).  This discourages users from browsing through the sample data files.</w:t>
      </w:r>
    </w:p>
    <w:p>
      <w:pPr>
        <w:pStyle w:val="Normal"/>
        <w:numPr>
          <w:ilvl w:val="0"/>
          <w:numId w:val="1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Biologists are very sensitive to the domain of the examples, such as the organism or type of experiment.  Consequently, biologists will understand more easily when they find an example of a similar domain.  When they do not find one, they will perceive a limitation in the software rather than limited variety in the sample data.</w:t>
      </w:r>
    </w:p>
    <w:p>
      <w:pPr>
        <w:pStyle w:val="Normal"/>
        <w:numPr>
          <w:ilvl w:val="1"/>
          <w:numId w:val="9"/>
        </w:numPr>
        <w:tabs>
          <w:tab w:val="clear" w:pos="720"/>
          <w:tab w:val="left" w:pos="5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0" w:hanging="360"/>
        <w:jc w:val="both"/>
        <w:rPr/>
      </w:pPr>
      <w:r>
        <w:rPr/>
        <w:t>RG: (looking at the Getting Started tutorial on the Web) "... so this is only human proteins? there is no mouse data?"</w:t>
      </w:r>
    </w:p>
    <w:p>
      <w:pPr>
        <w:pStyle w:val="Normal"/>
        <w:numPr>
          <w:ilvl w:val="1"/>
          <w:numId w:val="9"/>
        </w:numPr>
        <w:tabs>
          <w:tab w:val="clear" w:pos="720"/>
          <w:tab w:val="left" w:pos="560" w:leader="none"/>
          <w:tab w:val="left" w:pos="1120" w:leader="none"/>
          <w:tab w:val="left" w:pos="1680" w:leader="none"/>
          <w:tab w:val="left" w:pos="18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00" w:hanging="360"/>
        <w:jc w:val="both"/>
        <w:rPr/>
      </w:pPr>
      <w:r>
        <w:rPr/>
        <w:t>CP thought that Cytoscape was only for yeast, because  a course she had taken on Cytoscape involved examples only from ye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0"/>
        <w:jc w:val="both"/>
        <w:rPr/>
      </w:pPr>
      <w:r>
        <w:rPr/>
        <w:t>CP suggests addressing this within the Cytoscape user community by encouraring users to submit sample data with contact information.  This would not only increase the diversity of sample data, it would provide potential users with a contact from within their own scientific dom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20" w:hanging="0"/>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The users were pleased to learn that there is an editor within Cytoscape, although none had found it on their own.  When they were told that there is an editor, they looked for it under the Edit submenu.   TK, for example, was pleased to find the editing functionality, and gravitated immediately to the BioPAX editor for the expressive nature of the ontology (although he was bemused not to find an edge type called “interaction”), but did not immediately realize he was looking at a “drag-and-drop palette”: he spent about half of his one-hour session being tutored by MC on basic network constru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n essential component of biological analysis is associating and comparing data.  During the interviews, here are examples of ways in which we observed users describing or wanting to describe their data:</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CW: associating nodes with categories of gene function, presence in KEGG pathways, or expression level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R: associating nodes with subcellular localizatio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TR: using nodes to represent instances of macromolecules within time-course experiments, and using node attributes to represent the number of molecules at a given step.  Edges are then used to represent equivalent nodes at different timesteps.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CS: using edge types to reference papers documenting the observed interaction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POV: associating “protein” nodes with Ensembl IDs, and “sub-unit” nodes with units describing protein function, such as domains or motifs.</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POV: associating edge attributes with number of occurrences of a given interaction (POV)</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his can be done in Cytoscape, through creative application of the node and edge attributes.  But, even users with the sufficient imagination and savvy encountered the following obstacles:</w:t>
      </w:r>
    </w:p>
    <w:p>
      <w:pPr>
        <w:pStyle w:val="Normal"/>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t>As already stated, the users generally have this data in EXCEL spreadsheets, but are confused by the process of exporting data from EXCEL and importing it into Cytoscape.  This is not a complicated process, so some “cookbook-style” documentation in the right place would be very helpful.</w:t>
      </w:r>
    </w:p>
    <w:p>
      <w:pPr>
        <w:pStyle w:val="Normal"/>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t xml:space="preserve">POV described having to regenerate attribute files every time his network is updated.  This need should be addressed with Cytoscape 2.3, and the ability for users to maintain multiple attribute files and save them under one session.  But, the users need to be made aware that they can do this.  </w:t>
      </w:r>
    </w:p>
    <w:p>
      <w:pPr>
        <w:pStyle w:val="Normal"/>
        <w:numPr>
          <w:ilvl w:val="0"/>
          <w:numId w:val="1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t>POV commented that although he had generated attribute files several times, he could not remember the format of the file.  MC comments that she herself has to check an example file every time she generates network, attribute, or expression da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A suggestion from YJ is to provide functionality that allows users to download standard attribute data for their networks.  For instance, various types of annotation data are available at repositories such as Entrez Gene and Ensembl, or from organism-specific repositories such as SGD and FlyBa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CL observed that many of the mechanisms for automated attribute assignment are done through plugins, and follow a general process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b/>
        <w:t xml:space="preserve"> 1) wrapping external datab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b/>
        <w:t xml:space="preserve"> 2) data association within Cytosca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She suggests generalizing this process.  While the 1st step (integration of lab data and public database data or networks) is probably too difficult for the average user,  Cytoscape could provide standard wrappers, such as wrappers for major external databases.  The second step could be available to the end user with a kind of language similar to a database que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b/>
          <w:sz w:val="2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sz w:val="28"/>
        </w:rPr>
        <w:t xml:space="preserve">3) </w:t>
      </w:r>
      <w:r>
        <w:rPr>
          <w:b/>
          <w:sz w:val="28"/>
          <w:u w:val="single" w:color="000000"/>
        </w:rPr>
        <w:t>General User Interface Issu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u w:val="single" w:color="000000"/>
        </w:rPr>
      </w:pPr>
      <w:r>
        <w:rPr>
          <w:b/>
          <w:sz w:val="28"/>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The users appeared to be confused by the existing menu organization.  We often observed users - even advanced ones - browsing from left to right and then back from right to left, looking for a function, sometimes a function they had already used.  For example, POV: got stuck for a while in the editors submenu while looking for the GO wizard window, and after having first tried the Plugin menu; in fact, he forgot about the "A" (for annotation) button.  CS suggests that the menu structure could be simplified by making greater use of contextual menus, such as via a right-click on a node.  In that way, node or edge operations could be separated from network oper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Terms that are used in the menus are often difficult for users to understand or to distinguish.  For instance, while RG was browsing through the menus, she said "so I see I can do a network and a session (figure 1), I don't know what is the differe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In particular, there is a lot of overlap in functionality in Select, Filter, and Hide/Show.  CL suggests that these concepts be combin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u w:val="single" w:color="000000"/>
        </w:rPr>
      </w:pPr>
      <w:r>
        <w:rPr>
          <w:sz w:val="26"/>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Most users complained or expressed confusion by the absence of feedback in Cytoscape.  For example:</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u w:val="single" w:color="000000"/>
        </w:rPr>
      </w:pPr>
      <w:r>
        <w:rPr>
          <w:sz w:val="26"/>
        </w:rPr>
        <w:t xml:space="preserve">  </w:t>
      </w:r>
      <w:r>
        <w:rPr>
          <w:sz w:val="26"/>
        </w:rPr>
        <w:t xml:space="preserve">No message is displayed when no results were found for a request, such as in a Filter or Select operation.  In fact, even when the operation was successful, it can be difficult to </w:t>
      </w:r>
      <w:r>
        <w:rPr>
          <w:i/>
          <w:sz w:val="26"/>
        </w:rPr>
        <w:t>see</w:t>
      </w:r>
      <w:r>
        <w:rPr>
          <w:sz w:val="26"/>
        </w:rPr>
        <w:t xml:space="preserve"> the results, especially with  large networks.  For example, RG tried to select YOLO61 but she could not clearly see the results of her operation.</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 xml:space="preserve">  </w:t>
      </w:r>
      <w:r>
        <w:rPr>
          <w:sz w:val="26"/>
        </w:rPr>
        <w:t>When importing data, there is a pop-up window with a progress bar. But, to determine if the import is done, you have to check if the bar is filled up.  Some users noticed that they could close the pop-up window during import, which made them dubious about whether or not the import was success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b/>
        </w:rPr>
        <w:t xml:space="preserve">4)  </w:t>
      </w:r>
      <w:r>
        <w:rPr>
          <w:b/>
          <w:u w:val="single" w:color="000000"/>
        </w:rPr>
        <w:t>Visual Settings and Filt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For a beginner, the existing vizmapper is rather difficult to u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First, the new users seemed intimidated by the Vizmapper window, with terms such as “Define” “Duplicate”, and “Delete”, and so forth, their immediate reaction was to close the window.  Even the more advanced users tended to work within one single visual style, assigning visual attributes to the Default style.  Thus, CL suggests using a system of direct access to the visual property controls.   She suggests that this would be enough, and would fit her adage of “keep simple things simple and complex things possi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All users who reached the Vizmap sub-menus were confused by the term “Map Attribute”.  The use of this term seems to suggest a programmer-based model rather than a user-based model.  As an alternative, CL suggests to list the available attributes next to controls for the corresponding possible visual setting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CL observed that all users are interested in filters, but no user – not one – had been successful with the current Cytoscape filtering system.  Here are some specific issues observed:</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 xml:space="preserve">The filter dialog window requires too much computational knowledge for beginners (for example, differentiating string, boolean, and topological filters).  CL suggests combining the filter types into one single simplified dialog window.  </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 xml:space="preserve">The only types of filters observed in use were string and topological filters, with the strong filter used mostly on the gene name (CS).   Other users attempted to use the filters to select by GO category, but were unable (CP). </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t>F</w:t>
      </w:r>
      <w:r>
        <w:rPr>
          <w:sz w:val="26"/>
        </w:rPr>
        <w:t>or topological search, advanced users complain that they have to combine it with another filter ("that pass the ...") (POV, CS).  The incremental layering of filters is an intuitive concept for programmers, but not for biologists.</w:t>
      </w:r>
    </w:p>
    <w:p>
      <w:pPr>
        <w:pStyle w:val="Normal"/>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t>CL observed that filtering, finding, and selecting are all forms of search requests, which differ mostly in their outco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ab/>
        <w:tab/>
        <w:t>- filtering -&gt; hide or dele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ab/>
        <w:tab/>
        <w:t>- selecting -&gt; highl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ab/>
        <w:tab/>
        <w:t>- finding -&gt; highligh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t xml:space="preserve">Thus, they could be combined into one single dialog or interface for greater simplicity.    Here is an exchange illustrating this point, in which RG was </w:t>
      </w:r>
      <w:r>
        <w:rPr>
          <w:sz w:val="26"/>
        </w:rPr>
        <w:t>looking for a node she knows the name of:</w:t>
      </w:r>
    </w:p>
    <w:p>
      <w:pPr>
        <w:pStyle w:val="Normal"/>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ab/>
        <w:tab/>
        <w:t>RG : Now for example, I want to find the protein which name I know.</w:t>
      </w:r>
    </w:p>
    <w:p>
      <w:pPr>
        <w:pStyle w:val="Normal"/>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ab/>
        <w:tab/>
        <w:t>MC: You can do that.</w:t>
      </w:r>
    </w:p>
    <w:p>
      <w:pPr>
        <w:pStyle w:val="Normal"/>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ab/>
        <w:tab/>
        <w:t xml:space="preserve">RG: ... like "Find" or something...? </w:t>
      </w:r>
      <w:r>
        <w:rPr>
          <w:i/>
        </w:rPr>
        <w:t>[she browses the menus for left to right and then back and does not find]</w:t>
      </w:r>
      <w:r>
        <w:rPr/>
        <w:t xml:space="preserve"> </w:t>
      </w:r>
    </w:p>
    <w:p>
      <w:pPr>
        <w:pStyle w:val="Normal"/>
        <w:tabs>
          <w:tab w:val="clear" w:pos="720"/>
          <w:tab w:val="left" w:pos="560" w:leader="none"/>
          <w:tab w:val="left" w:pos="1120" w:leader="none"/>
          <w:tab w:val="left" w:pos="168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rPr/>
      </w:pPr>
      <w:r>
        <w:rPr/>
        <w:tab/>
        <w:tab/>
        <w:t>MC: it's "Select nodes".</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t is also worth noting that the current Cytoscape filters are really another mechanism of selection: the nodes that pass the filter selected, not removed or hidden.  This is a little different from what is normally implied by the word “filter” (e.g. “to filter out”).</w:t>
      </w:r>
    </w:p>
    <w:p>
      <w:pPr>
        <w:pStyle w:val="Normal"/>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u w:val="single" w:color="000000"/>
        </w:rPr>
      </w:pPr>
      <w:r>
        <w:rPr/>
        <w:t>In the Cytoscape prototyping workshop, a popular request was for dynamic queries, such that the user gets immediate, visual response on which nodes or edges are selected by the qu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6"/>
          <w:u w:val="single" w:color="000000"/>
        </w:rPr>
      </w:pPr>
      <w:r>
        <w:rPr>
          <w:b/>
          <w:sz w:val="26"/>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 xml:space="preserve">4) </w:t>
      </w:r>
      <w:r>
        <w:rPr>
          <w:b/>
          <w:u w:val="single" w:color="000000"/>
        </w:rPr>
        <w:t>Working with Graph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Graph layout was one area in which we heard no complaint.  Almost all informants tried a graph layout, with no problem and very little confusion.   The users are not clear on what the different algorithms do: for instance, RG was interested in the difference between layout algorithms, but did not understand what a “Spring embedded”  layout is).  However, even </w:t>
      </w:r>
      <w:r>
        <w:rPr>
          <w:sz w:val="26"/>
        </w:rPr>
        <w:t>if they don’t understand how the layouts are computed, they just “work”, with immediate visual feedback.  CL suggests that this may be easy for the users because there is no additional input parameter to deal with.  Users seem comfortable playing with layout algorithms: for instance, POV selected a cluster in the network, applied the organic layout, then applied the hierarchical lay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 xml:space="preserve">In terms of the content of the graphs, TR found a situation in which Cytoscape could not display the information he wanted.  This involved conditional interactions.  He was studying a small network in related experimental conditions, in which some interactions appear in some but not all conditions, with some dependency between interactions and node properties.  He was not able to represent the conditional nature of those interactions within Cytoscape.  In principle, this could be achieved with a visibility attribute on the edge and the right edge filter.  But, it should be noted that TR does not seem to use filters much, in spite of being a very sophisticated us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 xml:space="preserve">5)  </w:t>
      </w:r>
      <w:r>
        <w:rPr>
          <w:b/>
          <w:u w:val="single" w:color="000000"/>
        </w:rPr>
        <w:t>Plugin Architect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The distinction between “core” and “plugins” is confusing to most users.  To them, both the core and plugins are “cytoscape functionality”.  Thus, the users find the disconnect between core documentation and plugin documentation to be inefficient and artificial.  In addition, they expect a degree of consistency between the core and the plugins which is not always seen.  In some instances, for example, the core and a plugin worked off slightly different versions of Gene Ontology, and thus generated results that were slightly inconsistent.  Finally, the users are bemused about looking for the menus for the plugins under the Plugin menu.  By the assessment of CL, the contents of the Plugin menu itself can be a “fourre-tout”: a collection of unrelated things  The recommendation is for plugins to put their menus in the section of the Cytoscape menu where they seem most appropri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In general, the users were not aware of the plugin download page, and did not know when a relevant plugin was available.  For example, POV had used Cytoscape for two years, while working in an internationally-renowned interaction data lab, but was not aware of the existence of the plugins – even of one that would simplify the very task he had at hand. Any efforts that could be made here to highlight the plugins would be helpful.  For instance, selected plugins might be referenced and/or showcased within the Cytoscape manu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 xml:space="preserve">Even advanced users were not entirely comfortable with the process of copying plugin jar files to the plugins subdirectory.   The recommendation is for more automated installation scripts.  Perhaps a template script could be added to the set of plugin developers’ resources.  Or, in the cases where the plugin consists of a single JAR file, one might explore a mechanism for automated plugin installation within Cytoscap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rPr>
      </w:pPr>
      <w:r>
        <w:rPr>
          <w:b/>
        </w:rPr>
        <w:t xml:space="preserve">6) </w:t>
      </w:r>
      <w:r>
        <w:rPr>
          <w:b/>
          <w:u w:val="single" w:color="000000"/>
        </w:rPr>
        <w:t>Advanced Us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6"/>
        </w:rPr>
      </w:pPr>
      <w:r>
        <w:rPr>
          <w:b/>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A couple users deserve special mention for the creative ways in which they have adapted Cytoscape to their nee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TR studies the related subnetworks, where the relation between the nodes is already clearly established (i.e. where a method such as PATHBLAST is not needed to find the relation).  An example is shown be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drawing>
          <wp:inline distT="0" distB="0" distL="0" distR="0">
            <wp:extent cx="5309235" cy="391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313" r="-231" b="-313"/>
                    <a:stretch>
                      <a:fillRect/>
                    </a:stretch>
                  </pic:blipFill>
                  <pic:spPr bwMode="auto">
                    <a:xfrm>
                      <a:off x="0" y="0"/>
                      <a:ext cx="5309235" cy="3917315"/>
                    </a:xfrm>
                    <a:prstGeom prst="rect">
                      <a:avLst/>
                    </a:prstGeom>
                  </pic:spPr>
                </pic:pic>
              </a:graphicData>
            </a:graphic>
          </wp:inline>
        </w:drawing>
      </w:r>
      <w:r>
        <w:rPr>
          <w:sz w:val="2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A focus of his work is to study conditional nature in interactions, and how the presence or absence of the interaction relates to node properties.  He has not found a way to do this entirely within Cytoscape.  So what he does instead is:</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Use Cytoscape to generate a GML file</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Use a simple script to convert the GML file into a PDB file</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View multiple different, related PDB files together using a molecular modeling viewer, as shown belo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6"/>
        </w:rPr>
      </w:pPr>
      <w:r>
        <w:rPr>
          <w:sz w:val="26"/>
        </w:rPr>
        <w:drawing>
          <wp:inline distT="0" distB="0" distL="0" distR="0">
            <wp:extent cx="3479165" cy="257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0" t="-203" r="-150" b="-203"/>
                    <a:stretch>
                      <a:fillRect/>
                    </a:stretch>
                  </pic:blipFill>
                  <pic:spPr bwMode="auto">
                    <a:xfrm>
                      <a:off x="0" y="0"/>
                      <a:ext cx="3479165" cy="257429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6"/>
        </w:rPr>
      </w:pPr>
      <w:r>
        <w:rPr>
          <w:sz w:val="26"/>
        </w:rPr>
        <w:drawing>
          <wp:inline distT="0" distB="0" distL="0" distR="0">
            <wp:extent cx="3596640" cy="258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 t="-190" r="-137" b="-190"/>
                    <a:stretch>
                      <a:fillRect/>
                    </a:stretch>
                  </pic:blipFill>
                  <pic:spPr bwMode="auto">
                    <a:xfrm>
                      <a:off x="0" y="0"/>
                      <a:ext cx="3596640" cy="258699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So in these illustrations, each layer represents one experiment, or one GML file.  Each node is in a comparable position in each GML file.  This visualization allows him easy comparison between related networ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CS credits his Cytoscape usage to a custom plugin called Extend, written by a master’s student who worked for him and Benno. “Without this plugin, that we use all the time, Cytoscape would be unusable”.  Essentially, the lab maintains a SIF file with a superset of all the interactions they are interested in, and the plugin allows them to focus on sub-regions of the network, as follows:</w:t>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 xml:space="preserve">The user specifies a node by name </w:t>
      </w:r>
      <w:r>
        <w:rPr>
          <w:sz w:val="26"/>
        </w:rPr>
        <w:drawing>
          <wp:inline distT="0" distB="0" distL="0" distR="0">
            <wp:extent cx="3022600" cy="161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0" r="-16" b="-30"/>
                    <a:stretch>
                      <a:fillRect/>
                    </a:stretch>
                  </pic:blipFill>
                  <pic:spPr bwMode="auto">
                    <a:xfrm>
                      <a:off x="0" y="0"/>
                      <a:ext cx="3022600" cy="1612900"/>
                    </a:xfrm>
                    <a:prstGeom prst="rect">
                      <a:avLst/>
                    </a:prstGeom>
                  </pic:spPr>
                </pic:pic>
              </a:graphicData>
            </a:graphic>
          </wp:inline>
        </w:drawing>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 xml:space="preserve">The node is fetched from the larger network file </w:t>
      </w:r>
      <w:r>
        <w:rPr>
          <w:sz w:val="26"/>
        </w:rPr>
        <w:drawing>
          <wp:inline distT="0" distB="0" distL="0" distR="0">
            <wp:extent cx="480060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3" r="-10" b="-23"/>
                    <a:stretch>
                      <a:fillRect/>
                    </a:stretch>
                  </pic:blipFill>
                  <pic:spPr bwMode="auto">
                    <a:xfrm>
                      <a:off x="0" y="0"/>
                      <a:ext cx="4800600" cy="2057400"/>
                    </a:xfrm>
                    <a:prstGeom prst="rect">
                      <a:avLst/>
                    </a:prstGeom>
                  </pic:spPr>
                </pic:pic>
              </a:graphicData>
            </a:graphic>
          </wp:inline>
        </w:drawing>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 xml:space="preserve">By right-clicking on the node, the user can fetch the immediate neighbors of the node from the larger network. </w:t>
      </w:r>
      <w:r>
        <w:rPr>
          <w:sz w:val="26"/>
        </w:rPr>
        <w:drawing>
          <wp:inline distT="0" distB="0" distL="0" distR="0">
            <wp:extent cx="5410200" cy="3186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6" t="-298" r="-176" b="-298"/>
                    <a:stretch>
                      <a:fillRect/>
                    </a:stretch>
                  </pic:blipFill>
                  <pic:spPr bwMode="auto">
                    <a:xfrm>
                      <a:off x="0" y="0"/>
                      <a:ext cx="5410200" cy="3186430"/>
                    </a:xfrm>
                    <a:prstGeom prst="rect">
                      <a:avLst/>
                    </a:prstGeom>
                  </pic:spPr>
                </pic:pic>
              </a:graphicData>
            </a:graphic>
          </wp:inline>
        </w:drawing>
      </w:r>
    </w:p>
    <w:p>
      <w:pPr>
        <w:pStyle w:val="Normal"/>
        <w:numPr>
          <w:ilvl w:val="0"/>
          <w:numId w:val="8"/>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The node border indicates whether or not the network might be extended at each node: whether or not the node has immediate neighbors not yet shown on the scre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In addition, the lab manages its interaction data in a clever way, facilitated by the plugin.  Each interaction type represents the PubMed entry for the publication documenting the interaction.  The lab maintains a list of over 300 different types of interactions.  The Extend plugin allows them to group interaction types, so that they can assign visual properties based on the interaction type group.  For instance, one edge type is used for Y2H interactions, another used for genetic interactions, and so for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drawing>
          <wp:inline distT="0" distB="0" distL="0" distR="0">
            <wp:extent cx="5483860" cy="465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2" t="-226" r="-192" b="-226"/>
                    <a:stretch>
                      <a:fillRect/>
                    </a:stretch>
                  </pic:blipFill>
                  <pic:spPr bwMode="auto">
                    <a:xfrm>
                      <a:off x="0" y="0"/>
                      <a:ext cx="5483860" cy="465963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sz w:val="26"/>
        </w:rPr>
      </w:pPr>
      <w:r>
        <w:rPr>
          <w:sz w:val="26"/>
        </w:rPr>
        <w:drawing>
          <wp:inline distT="0" distB="0" distL="0" distR="0">
            <wp:extent cx="3873500" cy="4902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7" t="-258" r="-327" b="-258"/>
                    <a:stretch>
                      <a:fillRect/>
                    </a:stretch>
                  </pic:blipFill>
                  <pic:spPr bwMode="auto">
                    <a:xfrm>
                      <a:off x="0" y="0"/>
                      <a:ext cx="3873500" cy="490220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There are also two issues that CS encountered that are worth noting:</w:t>
      </w:r>
    </w:p>
    <w:p>
      <w:pPr>
        <w:pStyle w:val="Normal"/>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t>The way the plugin operates, the larger network is in memory, just not in the current view.  When they try to do GO analysis (using the BiNGO plugin, I believe), the enrichment results are a function of the entire network, not the portion of the network under view.  Their workaround is to save the subnetwork they want to study, and study it under another instance of Cytoscape in which the plugin has not been activated.</w:t>
      </w:r>
    </w:p>
    <w:p>
      <w:pPr>
        <w:pStyle w:val="Normal"/>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 xml:space="preserve">He described difficulty in moving the Cytoscape configuration files from one computer to another.  I think that this problem has been addressed: CS was using Cytoscape version 2.2, in which configuration files were stored under each user’s director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u w:val="single" w:color="000000"/>
        </w:rPr>
      </w:pPr>
      <w:r>
        <w:rPr>
          <w:sz w:val="26"/>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 w:val="26"/>
        </w:rPr>
      </w:pPr>
      <w:r>
        <w:rPr>
          <w:sz w:val="26"/>
        </w:rPr>
        <w:t xml:space="preserve">One additional issue should be noted: cytoscape upgrades and plugin compatibility.  Because CS is very satisfied with this custom plugin, he is not likely to move to a new version of Cytoscape if the plugin does not work with the new version.  This is one data point illustrating the importance of backward compatibility for plugins.  Plugins are frequently student projects (as was Extend), and are often not maintained.  Cytoscape periodically loses interesting functionality when a new version of the core becomes incompatible with an existing plugin.  Even when a plugin is actively maintained, there can be a substantial lag time before it is upgraded to the current version of Cytoscape, as is illustrated by the relatively small number of plugins that have been upgraded at this time to Cytoscape 2.3.    </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b/>
          <w:sz w:val="28"/>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b/>
          <w:sz w:val="28"/>
        </w:rPr>
        <w:t>Conclusions</w:t>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 w:val="28"/>
        </w:rPr>
      </w:pPr>
      <w:r>
        <w:rPr>
          <w:b/>
          <w:sz w:val="28"/>
        </w:rPr>
      </w:r>
    </w:p>
    <w:p>
      <w:pPr>
        <w:pStyle w:val="Normal"/>
        <w:tabs>
          <w:tab w:val="clear" w:pos="720"/>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For further work, CL suggests: more user interviews and prototyping workshops; and formal usability inspection, such as the Nielson approach or the Green cognitive dimension framework (see </w:t>
      </w:r>
      <w:hyperlink r:id="rId10">
        <w:r>
          <w:rPr>
            <w:rStyle w:val="InternetLink"/>
          </w:rPr>
          <w:t>http://homepage.ntlworld.com/greenery/workStuff/Papers/introCogDims/index.html</w:t>
        </w:r>
      </w:hyperlink>
      <w:r>
        <w:rPr/>
        <w:t>).  On the subject of user interviews and prototyping workshops, CL adds a cautionary note.  While prototyping workshops can be conducted in just an hour or two, for best results, they should involve users that have already participated in interviews, so the users are involved in the proc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We embarked on this study with an expectation that visual attribute management and filtering was one area that would most benefit from improvement.  We observed this expectation to be true: the users frequently expressed an interest in a more dynamic filtering system, both in this study and in the Cytoscape brainstorming and prototyping workshop.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However, CL noted that an equally-important issue is the association of external data to the graph.  Often, the key external data is housed not in external databases on the web, but in EXCEL files on the user’s computer.  Within the area of managing external data and attribute data, CL suggests adding some form of simple query language, such that queries could either be dynamic or entered through some sort of form.  We did not hear any specific user requests for a query language, but CL observes that it could facilitate the work of the “power users” – which would ultimately translate to more publications with interesting applications of Cytoscape.  We did observe instances where the users could benefit from extra sophistication in attribute management.  For instance, in POV’s study of infection in which viral proteins interact with human cellular proteins, he wants to analyze GO data only for genes/nodes that are viral and interact with more than 1 target cellular prote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CL observes that Search, Select, and Filter are very similar operations, with the main difference being whether the action results in highlighting, displaying, or hiding nodes.  Thus, she recommends consistent dialog boxes for these opera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sz w:val="26"/>
        </w:rPr>
        <w:t xml:space="preserve">Finally, CL observes that constructing a network can be also considered as a way of building a </w:t>
      </w:r>
      <w:r>
        <w:rPr>
          <w:i/>
          <w:sz w:val="26"/>
        </w:rPr>
        <w:t>view</w:t>
      </w:r>
      <w:r>
        <w:rPr>
          <w:sz w:val="26"/>
        </w:rPr>
        <w:t xml:space="preserve"> of your data, so editing is also a visualization issue.   Building or extending a network is also a visualization issue in that it's a matter of controlling what data is actually visualized from the superset of available lab/public data.  For an illustration of this, consider CS’s success with the Extend plugi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rPr>
      </w:pPr>
      <w:r>
        <w:rPr>
          <w:sz w:val="2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8"/>
          <w:u w:val="single" w:color="000000"/>
        </w:rPr>
      </w:pPr>
      <w:r>
        <w:rPr>
          <w:sz w:val="28"/>
          <w:u w:val="single" w:color="000000"/>
        </w:rPr>
        <w:t>Ref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6"/>
          <w:u w:val="single" w:color="000000"/>
        </w:rPr>
      </w:pPr>
      <w:r>
        <w:rPr>
          <w:sz w:val="26"/>
          <w:u w:val="single" w:color="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1] Holtzblatt, K. &amp; Jones, S. (1993). Contextual Inquiry: A Participatory Technique for System Design. In A. Namioka &amp; D. Schuler (eds.): Participatory Design: Principles and Practice. Hillsdale, NJ: Lawrence Earlbaum Publish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2] Usability Inspection Methods. Book edited by Jakob Nielsen and Robert L. Mack, published by John Wiley &amp; Sons, New York, NY, 199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ttp://www.useit.com/jakob/inspectbook.htm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3] Green, T. R. G. (1989). Cognitive dimensions of notations. In People and Computers V, A Sutcliffe and L Macaulay (Ed.) Cambridge University Press: Cambridge., pp. 443-46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http://www.cl.cam.ac.uk/~afb21/CognitiveDimen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20"/>
        </w:tabs>
        <w:ind w:left="920" w:hanging="360"/>
      </w:pPr>
    </w:lvl>
    <w:lvl w:ilvl="1">
      <w:start w:val="1"/>
      <w:numFmt w:val="lowerLetter"/>
      <w:lvlText w:val="%2."/>
      <w:lvlJc w:val="left"/>
      <w:pPr>
        <w:tabs>
          <w:tab w:val="num" w:pos="1640"/>
        </w:tabs>
        <w:ind w:left="1640" w:hanging="360"/>
      </w:pPr>
    </w:lvl>
    <w:lvl w:ilvl="2">
      <w:start w:val="1"/>
      <w:numFmt w:val="decimal"/>
      <w:lvlText w:val="%3)"/>
      <w:lvlJc w:val="left"/>
      <w:pPr>
        <w:tabs>
          <w:tab w:val="num" w:pos="2540"/>
        </w:tabs>
        <w:ind w:left="2540" w:hanging="360"/>
      </w:pPr>
    </w:lvl>
    <w:lvl w:ilvl="3">
      <w:start w:val="1"/>
      <w:numFmt w:val="decimal"/>
      <w:lvlText w:val="%4."/>
      <w:lvlJc w:val="left"/>
      <w:pPr>
        <w:tabs>
          <w:tab w:val="num" w:pos="3080"/>
        </w:tabs>
        <w:ind w:left="3080" w:hanging="360"/>
      </w:pPr>
    </w:lvl>
    <w:lvl w:ilvl="4">
      <w:start w:val="1"/>
      <w:numFmt w:val="lowerLetter"/>
      <w:lvlText w:val="%5."/>
      <w:lvlJc w:val="left"/>
      <w:pPr>
        <w:tabs>
          <w:tab w:val="num" w:pos="3800"/>
        </w:tabs>
        <w:ind w:left="3800" w:hanging="360"/>
      </w:pPr>
    </w:lvl>
    <w:lvl w:ilvl="5">
      <w:start w:val="1"/>
      <w:numFmt w:val="lowerRoman"/>
      <w:lvlText w:val="%6."/>
      <w:lvlJc w:val="right"/>
      <w:pPr>
        <w:tabs>
          <w:tab w:val="num" w:pos="4520"/>
        </w:tabs>
        <w:ind w:left="4520" w:hanging="180"/>
      </w:pPr>
    </w:lvl>
    <w:lvl w:ilvl="6">
      <w:start w:val="1"/>
      <w:numFmt w:val="decimal"/>
      <w:lvlText w:val="%7."/>
      <w:lvlJc w:val="left"/>
      <w:pPr>
        <w:tabs>
          <w:tab w:val="num" w:pos="5240"/>
        </w:tabs>
        <w:ind w:left="5240" w:hanging="360"/>
      </w:pPr>
    </w:lvl>
    <w:lvl w:ilvl="7">
      <w:start w:val="1"/>
      <w:numFmt w:val="lowerLetter"/>
      <w:lvlText w:val="%8."/>
      <w:lvlJc w:val="left"/>
      <w:pPr>
        <w:tabs>
          <w:tab w:val="num" w:pos="5960"/>
        </w:tabs>
        <w:ind w:left="5960" w:hanging="360"/>
      </w:pPr>
    </w:lvl>
    <w:lvl w:ilvl="8">
      <w:start w:val="1"/>
      <w:numFmt w:val="lowerRoman"/>
      <w:lvlText w:val="%9."/>
      <w:lvlJc w:val="right"/>
      <w:pPr>
        <w:tabs>
          <w:tab w:val="num" w:pos="6680"/>
        </w:tabs>
        <w:ind w:left="668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Symbol" w:hAnsi="Symbol" w:cs="Symbol"/>
    </w:rPr>
  </w:style>
  <w:style w:type="character" w:styleId="WW8Num16z2">
    <w:name w:val="WW8Num16z2"/>
    <w:qFormat/>
    <w:rPr>
      <w:rFonts w:ascii="Helvetica" w:hAnsi="Helvetica" w:eastAsia="Helvetica" w:cs="Helvetic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hyperlink" Target="http://homepage.ntlworld.com/greenery/workStuff/Papers/introCogDims/index.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3:26:00Z</dcterms:created>
  <dc:creator/>
  <dc:description/>
  <dc:language>en-US</dc:language>
  <cp:lastModifiedBy>Melissa Cline</cp:lastModifiedBy>
  <dcterms:modified xsi:type="dcterms:W3CDTF">2006-10-03T14:58:00Z</dcterms:modified>
  <cp:revision>31</cp:revision>
  <dc:subject/>
  <dc:title/>
</cp:coreProperties>
</file>